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7998460" cy="5255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Gwyn Comley, Chippenham CAC and Chai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ndrew Law, Broad Town AC and Secre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avid Nicol, Treasu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igby Barker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Warminster CAC    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Rodney Haverson, Tidworth CA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rtin Ruddle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alne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nne Cleverley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orsham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Lesley Favager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Westbury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Ian Mace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lmesbury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arolyn Whistler, Pewsey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ue Stoker, Melksham C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rudy Law, Fovant Village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urial Dagg, SC Salisbury Cl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413.8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Gwyn Comley, Chippenham CAC and Chai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>Andrew Law, Broad Town AC and Secret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David Nicol, Treasu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Digby Barker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Warminster CAC     </w:t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Rodney Haverson, Tidworth CA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Martin Ruddle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Calne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Anne Cleverley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Corsham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Lesley Favager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Westbury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Ian Mace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Malmesbury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Carolyn Whistler, Pewsey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Sue Stoker, Melksham C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Trudy Law, Fovant Village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Murial Dagg, SC Salisbury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8227060" cy="502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0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szCs w:val="48"/>
                              </w:rPr>
                              <w:t>WSNHWA EXCUTIVE COMMITTEE MEMBERS 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pt;height:39.55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szCs w:val="48"/>
                        </w:rPr>
                        <w:t>WSNHWA EXCUTIVE COMMITTEE MEMBERS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482725" cy="1299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01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2.3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01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5277485</wp:posOffset>
                </wp:positionV>
                <wp:extent cx="9253220" cy="720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Cs (COMMUNITY AREA COORDINATORS) HAVE AN AUTOMATIC PLACE ON THE COMMITTE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10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6pt;height:56.75pt;mso-wrap-distance-left:9.05pt;mso-wrap-distance-right:9.05pt;mso-wrap-distance-top:0pt;mso-wrap-distance-bottom:0pt;margin-top:415.55pt;mso-position-vertical-relative:text;margin-left:-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Cs (COMMUNITY AREA COORDINATORS) HAVE AN AUTOMATIC PLACE ON THE COMMITTE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Comic Sans MS" w:hAnsi="Comic Sans MS" w:cs="Comic Sans MS"/>
      <w:sz w:val="4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0:00Z</dcterms:created>
  <dc:creator>david</dc:creator>
  <dc:description/>
  <dc:language>en-US</dc:language>
  <cp:lastModifiedBy>owner</cp:lastModifiedBy>
  <dcterms:modified xsi:type="dcterms:W3CDTF">2012-10-04T09:02:00Z</dcterms:modified>
  <cp:revision>3</cp:revision>
  <dc:subject/>
  <dc:title/>
</cp:coreProperties>
</file>